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984"/>
        <w:gridCol w:w="1701"/>
        <w:gridCol w:w="567"/>
        <w:gridCol w:w="3402"/>
        <w:gridCol w:w="1275"/>
        <w:gridCol w:w="3261"/>
        <w:gridCol w:w="3402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</w:rPr>
              <w:t>Horario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Sáb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Horario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Domin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8:45 – 9:00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Inauguración de las Jorn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62" w:hanging="262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9:00 – 10:00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Francisco Javier Fernández Terra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Editorial EnClave E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Dos besos o un apretón de manos: el tratamiento del componente sociocultural en E/LE.</w:t>
            </w:r>
          </w:p>
        </w:tc>
      </w:tr>
      <w:tr>
        <w:trPr>
          <w:trHeight w:val="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9:00 – 10:30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Marta Higuer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</w:rPr>
              <w:t xml:space="preserve">(Centro de Formación de Profesores, Instituto Cervantes de Madrid): </w:t>
            </w:r>
            <w:r>
              <w:rPr>
                <w:rFonts w:cs="Georgia" w:ascii="Georgia" w:hAnsi="Georgia"/>
                <w:bCs/>
                <w:i/>
                <w:sz w:val="22"/>
              </w:rPr>
              <w:t>Las competencias clave del profesorado de E/LE</w:t>
            </w:r>
            <w:r>
              <w:rPr>
                <w:rFonts w:cs="Georgia" w:ascii="Georgia" w:hAnsi="Georgia"/>
                <w:bCs/>
                <w:sz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0:00 -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Juan Urbán Parra y Silvia López López (Instituto Cervantes de Orá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¿Dónde estoy como profesor? Reflexión en torno a las competencias clave del profesorado de E/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Amalia Kap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Instituto de Política Educacional (Ministerio de Educació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El uso de las herramientas web 2.0 en la enseñanza del E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Ana Roca Gad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Instituto Cervantes de Aten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La biblioteca electrónica del Instituto Cervant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0:30 – 11:30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Sergio Troit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Editorial Difusió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Crear, diseñar y editar materiales E/LE: un diálogo permanente con los docent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1:00 – 11:15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Descanso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1:30 – 11:45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Descans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1:15 – 12: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Mª José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Instituto Cervantes de Aten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Creando contenidos de input y output con herramientas digitales en la clase E/LE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Pedro J. Molina Muñoz y Polina Chat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Centro de Lenguas de la Universidad de Chipre y Ministerio de Educación y Cultura de Chip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Creación de actividades con recursos audiovisuale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Irini Mavr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Universidad Antonio de Nebri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El papel de la memoria operativa en la enseñanza de E/LE. Estrategias para la intervención pedagóg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1:45 – 12:15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Presentación: Gente Hoy. Sergio Troit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Editorial Difusión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2:15 – 13:15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Ana Roca Gad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Instituto Cervantes de Atenas)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La biblioteca electrónica del Instituto Cervantes.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Elena Schiza, Emmanouel-Marinos Constantinou y Stavroula Vasilopoul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Kapsokefalos)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El juego dramático en la enseñanza de E/LE para niñ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2:15 – 13:15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Pilar García Garc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Editorial S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El español más fácil con ELE ACTUAL.</w:t>
            </w:r>
          </w:p>
        </w:tc>
      </w:tr>
      <w:tr>
        <w:trPr>
          <w:trHeight w:val="6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3:15 – 14:00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Clausura de las Jorna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Buff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3:15 – 14:1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Mª José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Instituto Cervantes de Aten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Creando contenidos de input y output con herramientas digitales en la clase E/LE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Nikos Prats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El uso del diccionario -y de algunas herramientas afines- en la clase del español como lengua extranjer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399415</wp:posOffset>
                      </wp:positionV>
                      <wp:extent cx="6343650" cy="294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294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89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Salón de Act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6923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Conferencias plenarias – Salón de Act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Talleres – Salón de Act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Talleres multimedia – Aula multimedia (Aforo limitado a 12 personas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Experiencias docentes – Salas 31, 36 y 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F497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Biblioteca o sala grand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5pt;height:231.75pt;mso-wrap-distance-left:9.05pt;mso-wrap-distance-right:9.05pt;mso-wrap-distance-top:0pt;mso-wrap-distance-bottom:0pt;margin-top:31.45pt;mso-position-vertical-relative:text;margin-left:281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alón de Ac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nferencias plenarias – Salón de Ac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lleres – Salón de Ac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lleres multimedia – Aula multimedia (Aforo limitado a 12 persona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xperiencias docentes – Salas 31, 36 y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iblioteca o sala gran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</w:rPr>
              <w:t>14:15 – 15:30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Descanso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5:30 -16:30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Arial" w:ascii="Georgia" w:hAnsi="Georgia"/>
                <w:sz w:val="22"/>
              </w:rPr>
              <w:t>Alicia de la Ant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Taller Edinum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Procedimientos y materiales para la preparación de clases de español de nivel superior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6:3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Despoina Matsarid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Academia de Español “Despoina Matsaridou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Una clase con “clase”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  <w:lang w:val="it-IT"/>
              </w:rPr>
            </w:pPr>
            <w:r>
              <w:rPr>
                <w:rFonts w:cs="Georgia" w:ascii="Georgia" w:hAnsi="Georgia"/>
                <w:bCs/>
                <w:sz w:val="22"/>
                <w:lang w:val="it-IT"/>
              </w:rPr>
              <w:t>Karin Chirinos Bra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  <w:lang w:val="it-IT"/>
              </w:rPr>
            </w:pPr>
            <w:r>
              <w:rPr>
                <w:rFonts w:cs="Georgia" w:ascii="Georgia" w:hAnsi="Georgia"/>
                <w:bCs/>
                <w:sz w:val="22"/>
                <w:lang w:val="it-IT"/>
              </w:rPr>
              <w:t>(Università degli studi di Cat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  <w:lang w:val="it-IT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Aprendizaje cooperativo a través de actividades de mediación lingüística. Una experiencia en la clase de E/LE universitaria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  <w:lang w:val="it-IT"/>
              </w:rPr>
            </w:pPr>
            <w:r>
              <w:rPr>
                <w:rFonts w:cs="Georgia" w:ascii="Georgia" w:hAnsi="Georgia"/>
                <w:bCs/>
                <w:sz w:val="22"/>
                <w:lang w:val="it-IT"/>
              </w:rPr>
              <w:t>16:30 – 17: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Pedro J. Molina Muñoz y Polina Chat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Centro de Lenguas de la Universidad de Chipre y Ministerio de Educación y Cultura de Chip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Creación de actividades con recursos audiovisuales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7:00 – 17:1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Descans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7:15 – 17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Chrysoulla Konstantin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Universidad Tecnológica de Chip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¿Es posible aprender a través de Facebook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 xml:space="preserve">Lydia Rodríguez M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Correcciones de Estilo, Españ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¿A cuento de qué? Excusas lúdicas para escribir en el aula E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7:30 – 18: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Amalia Kap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Instituto de Política Educacional (Ministerio de Educació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El uso de las herramientas web 2.0 en la enseñanza del ELE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7:45 – 1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Victoria L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Dimotikó Sjolío Pire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Cs/>
                <w:i/>
                <w:sz w:val="22"/>
              </w:rPr>
              <w:t>La literatura española en la clase de</w:t>
            </w:r>
            <w:r>
              <w:rPr>
                <w:rFonts w:cs="Georgia" w:ascii="Georgia" w:hAnsi="Georgia"/>
                <w:bCs/>
                <w:sz w:val="22"/>
              </w:rPr>
              <w:t xml:space="preserve"> E/LE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Inés Mart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(Editoriall Klet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¿Cómo quieres que te quiera si no quiero que me quieras? Amor y Subjuntivo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8:15 – 18:3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Descans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8:30 – 19:30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Fernando de Bona Rom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</w:rPr>
              <w:t>(Editorial Habla con Eñe S.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Enseñar a escuchar: cómo mejorar la destreza auditiva para preparar el DEL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sectPr>
      <w:type w:val="nextPage"/>
      <w:pgSz w:orient="landscape" w:w="23811" w:h="16838"/>
      <w:pgMar w:left="709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2"/>
      <w:lang w:val="es-ES"/>
    </w:rPr>
  </w:style>
  <w:style w:type="character" w:styleId="CharChar">
    <w:name w:val=" Char Char"/>
    <w:basedOn w:val="Style14"/>
    <w:qFormat/>
    <w:rPr>
      <w:sz w:val="24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4:00Z</dcterms:created>
  <dc:creator>Pedro</dc:creator>
  <dc:description/>
  <cp:keywords/>
  <dc:language>en-US</dc:language>
  <cp:lastModifiedBy>dell</cp:lastModifiedBy>
  <dcterms:modified xsi:type="dcterms:W3CDTF">2013-04-05T10:53:00Z</dcterms:modified>
  <cp:revision>6</cp:revision>
  <dc:subject/>
  <dc:title>Horario</dc:title>
</cp:coreProperties>
</file>