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44"/>
        <w:gridCol w:w="4625"/>
        <w:gridCol w:w="1790"/>
        <w:gridCol w:w="4676"/>
        <w:gridCol w:w="4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</w:rPr>
              <w:t>Horario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Sábad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Horario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Doming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9:00 – 9:30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Inauguración de las Jornad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9:00 – 10:00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Francisco Javier Fernández Terra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Editorial EnClave E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Dos besos o un apretón de manos: el tratamiento del componente sociocultural en E/LE.</w:t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9:30 – 10:30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Marta Higue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 xml:space="preserve">(Centro de Formación de Profesores, Instituto Cervantes de Madrid): </w:t>
            </w:r>
            <w:r>
              <w:rPr>
                <w:rFonts w:cs="Georgia" w:ascii="Georgia" w:hAnsi="Georgia"/>
                <w:bCs/>
                <w:i/>
                <w:sz w:val="22"/>
              </w:rPr>
              <w:t>Las competencias clave del profesorado de E/LE</w:t>
            </w:r>
            <w:r>
              <w:rPr>
                <w:rFonts w:cs="Georgia" w:ascii="Georgia" w:hAnsi="Georgia"/>
                <w:bCs/>
                <w:sz w:val="22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0:00 -11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Juan Urbán Parra y Silvia López López (Instituto Cervantes de Orá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¿Dónde estoy como profesor? Reflexión en torno a las competencias clave del profesorado de E/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Amalia Kap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Instituto de Política Educacional (Ministerio de Educació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El uso de las herramientas web 2.0 en la enseñanza del E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AULA MULTIMED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0:30 – 11:30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Sergio Troit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Editorial Difusió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Crear, diseñar y editar materiales E/LE: un diálogo permanente con los docente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1:00 – 11:15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Descans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</w:rPr>
              <w:t>11:30 – 11:45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Descans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1:15 – 12: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Irini Mavr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Universidad Antonio de Nebrij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El papel de la memoria operativa en la enseñanza de E/LE. Estrategias para la intervención pedagógic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Pedro J. Molina Muñoz y Polina Chat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Centro de Lenguas de la Universidad de Chipre y Ministerio de Educación y Cultura de Chip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Creación de actividades con recursos audiovisuale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1:45 – 12:15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Presentación: Gente Ho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Editorial Difusión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2:15 – 13:15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Pilar García Garc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Editorial S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El español más fácil con ELE ACTUAL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2:15 – 13: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Ana Roca Gad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Instituto Cervantes de Aten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La biblioteca electrónica del Instituto Cervantes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Elena Schiza, Emmanouel-Marinos Constantinou y Stavroula Vasilopoul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Kapsokefal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El juego dramático en la enseñanza de E/LE para niño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3:15 – 14:00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Clausura de las Jornad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3:15 – 14: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Mª José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Instituto Cervantes de Aten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Creando contenidos de input y output con herramientas digitales en la clase E/LE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Nikos Pratsin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El uso del diccionario -y de algunas herramientas afines- en la clase del español como lengua extranjer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399415</wp:posOffset>
                      </wp:positionV>
                      <wp:extent cx="6343650" cy="2943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0" cy="294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91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63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Salón de Act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6923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Conferencias plenarias – Salón de Act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Talleres – Sala 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Talleres multimedia – Aula multimedia (Aforo limitado a 12 persona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Experiencias docentes – Salas X y 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9.5pt;height:231.75pt;mso-wrap-distance-left:9.05pt;mso-wrap-distance-right:9.05pt;mso-wrap-distance-top:0pt;mso-wrap-distance-bottom:0pt;margin-top:31.45pt;mso-position-vertical-relative:text;margin-left:281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9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alón de Ac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nferencias plenarias – Salón de Ac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lleres – Sala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lleres multimedia – Aula multimedia (Aforo limitado a 12 person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xperiencias docentes – Salas X y 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</w:rPr>
              <w:t>14:15 – 15:30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Descanso</w:t>
            </w:r>
          </w:p>
        </w:tc>
        <w:tc>
          <w:tcPr>
            <w:tcW w:w="11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5:30 -16:30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Arial" w:ascii="Georgia" w:hAnsi="Georgia"/>
                <w:sz w:val="22"/>
              </w:rPr>
              <w:t>Alicia de la Ant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Taller Edinum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Procedimientos y materiales para la preparación de clases de español de nivel superior</w:t>
            </w:r>
          </w:p>
        </w:tc>
        <w:tc>
          <w:tcPr>
            <w:tcW w:w="11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6:30 – 17: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Despoina Matsarid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Academia de Español “Despoina Matsaridou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Una clase con “clase”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  <w:lang w:val="it-IT"/>
              </w:rPr>
            </w:pPr>
            <w:r>
              <w:rPr>
                <w:rFonts w:cs="Georgia" w:ascii="Georgia" w:hAnsi="Georgia"/>
                <w:bCs/>
                <w:sz w:val="22"/>
                <w:lang w:val="it-IT"/>
              </w:rPr>
              <w:t>Karin Chirinos Bra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  <w:lang w:val="it-IT"/>
              </w:rPr>
            </w:pPr>
            <w:r>
              <w:rPr>
                <w:rFonts w:cs="Georgia" w:ascii="Georgia" w:hAnsi="Georgia"/>
                <w:bCs/>
                <w:sz w:val="22"/>
                <w:lang w:val="it-IT"/>
              </w:rPr>
              <w:t>(Università degli studi di Cat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Aprendizaje cooperativo a través de actividades de mediación lingüística. Una experiencia en la clase de E/LE universitaria.</w:t>
            </w:r>
          </w:p>
        </w:tc>
        <w:tc>
          <w:tcPr>
            <w:tcW w:w="11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</w:rPr>
              <w:t>17:00 – 17:15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Descanso</w:t>
            </w:r>
          </w:p>
        </w:tc>
        <w:tc>
          <w:tcPr>
            <w:tcW w:w="11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7:15 – 17: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Chrysoulla Konstantin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Universidad Tecnológica de Chip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¿Es posible aprender a través de Facebook?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 xml:space="preserve">Lydia Rodríguez M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Correcciones de Estilo, Españ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¿A cuento de qué? Excusas lúdicas para escribir en el aula ELE</w:t>
            </w:r>
          </w:p>
        </w:tc>
        <w:tc>
          <w:tcPr>
            <w:tcW w:w="11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7:45 – 18: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Victoria Le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(Dimotikó Sjolío Pire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i/>
                <w:sz w:val="22"/>
              </w:rPr>
              <w:t>La literatura española en la clase de</w:t>
            </w:r>
            <w:r>
              <w:rPr>
                <w:rFonts w:cs="Georgia" w:ascii="Georgia" w:hAnsi="Georgia"/>
                <w:bCs/>
                <w:sz w:val="22"/>
              </w:rPr>
              <w:t xml:space="preserve"> E/LE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Inés Mart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(Difusión</w:t>
            </w:r>
            <w:r>
              <w:rPr>
                <w:rFonts w:cs="Georgia" w:ascii="Georgia" w:hAnsi="Georgia"/>
                <w:sz w:val="22"/>
                <w:lang w:val="el-GR"/>
              </w:rPr>
              <w:t>-</w:t>
            </w:r>
            <w:r>
              <w:rPr>
                <w:rFonts w:cs="Georgia" w:ascii="Georgia" w:hAnsi="Georgia"/>
                <w:sz w:val="22"/>
              </w:rPr>
              <w:t>Klett</w:t>
            </w:r>
            <w:r>
              <w:rPr>
                <w:rFonts w:cs="Georgia" w:ascii="Georgia" w:hAnsi="Georgia"/>
                <w:sz w:val="22"/>
                <w:lang w:val="el-GR"/>
              </w:rPr>
              <w:t xml:space="preserve"> </w:t>
            </w:r>
            <w:r>
              <w:rPr>
                <w:rFonts w:cs="Georgia" w:ascii="Georgia" w:hAnsi="Georgia"/>
                <w:sz w:val="22"/>
                <w:lang w:val="en-US"/>
              </w:rPr>
              <w:t>Hellas</w:t>
            </w:r>
            <w:r>
              <w:rPr>
                <w:rFonts w:cs="Georgia" w:ascii="Georgia" w:hAnsi="Georgia"/>
                <w:sz w:val="2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¿Cómo quieres que te quiera si no quiero que me quieras?Amor y Subjuntiv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  <w:tc>
          <w:tcPr>
            <w:tcW w:w="11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sectPr>
      <w:type w:val="nextPage"/>
      <w:pgSz w:orient="landscape" w:w="23811" w:h="16838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02:00Z</dcterms:created>
  <dc:creator>Pedro</dc:creator>
  <dc:description/>
  <cp:keywords/>
  <dc:language>en-US</dc:language>
  <cp:lastModifiedBy>dell</cp:lastModifiedBy>
  <dcterms:modified xsi:type="dcterms:W3CDTF">2013-04-03T09:11:00Z</dcterms:modified>
  <cp:revision>5</cp:revision>
  <dc:subject/>
  <dc:title>Horario</dc:title>
</cp:coreProperties>
</file>